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60" w:hanging="0"/>
        <w:rPr/>
      </w:pPr>
      <w:r>
        <w:rPr/>
        <w:t>Scheda 1</w:t>
      </w:r>
    </w:p>
    <w:p>
      <w:pPr>
        <w:pStyle w:val="Normal"/>
        <w:spacing w:lineRule="exact" w:line="504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exact" w:line="504"/>
        <w:jc w:val="center"/>
        <w:rPr/>
      </w:pPr>
      <w:r>
        <w:rPr>
          <w:rFonts w:cs="Arial" w:ascii="Arial" w:hAnsi="Arial"/>
          <w:b/>
          <w:i/>
          <w:sz w:val="40"/>
          <w:lang w:val="it-IT" w:eastAsia="it-IT"/>
        </w:rPr>
        <w:t xml:space="preserve">Attese e </w:t>
      </w:r>
      <w:r>
        <w:rPr>
          <w:rFonts w:cs="Arial" w:ascii="Arial" w:hAnsi="Arial"/>
          <w:b/>
          <w:sz w:val="40"/>
          <w:lang w:val="it-IT" w:eastAsia="it-IT"/>
        </w:rPr>
        <w:t xml:space="preserve">delusioni </w:t>
      </w:r>
      <w:r>
        <w:rPr>
          <w:rFonts w:cs="Arial" w:ascii="Arial" w:hAnsi="Arial"/>
          <w:b/>
          <w:i/>
          <w:sz w:val="40"/>
          <w:lang w:val="it-IT" w:eastAsia="it-IT"/>
        </w:rPr>
        <w:t xml:space="preserve">nella </w:t>
      </w:r>
      <w:r>
        <w:rPr>
          <w:rFonts w:cs="Arial" w:ascii="Arial" w:hAnsi="Arial"/>
          <w:b/>
          <w:sz w:val="40"/>
          <w:lang w:val="it-IT" w:eastAsia="it-IT"/>
        </w:rPr>
        <w:t xml:space="preserve">vita </w:t>
      </w:r>
      <w:r>
        <w:rPr>
          <w:rFonts w:cs="Arial" w:ascii="Arial" w:hAnsi="Arial"/>
          <w:b/>
          <w:i/>
          <w:sz w:val="40"/>
          <w:lang w:val="it-IT" w:eastAsia="it-IT"/>
        </w:rPr>
        <w:t>di copp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it-IT" w:eastAsia="it-IT"/>
        </w:rPr>
      </w:pPr>
      <w:r>
        <w:rPr>
          <w:rFonts w:cs="Arial" w:ascii="Arial" w:hAnsi="Arial"/>
          <w:b/>
          <w:i/>
          <w:sz w:val="24"/>
          <w:lang w:val="it-IT" w:eastAsia="it-IT"/>
        </w:rPr>
      </w:r>
    </w:p>
    <w:p>
      <w:pPr>
        <w:pStyle w:val="Heading4"/>
        <w:rPr/>
      </w:pPr>
      <w:r>
        <w:rPr/>
        <w:t>Invocazione allo Spirito</w:t>
      </w:r>
    </w:p>
    <w:p>
      <w:pPr>
        <w:pStyle w:val="Normal"/>
        <w:jc w:val="center"/>
        <w:rPr>
          <w:sz w:val="19"/>
          <w:lang w:val="it-IT" w:eastAsia="it-IT"/>
        </w:rPr>
      </w:pPr>
      <w:r>
        <w:rPr>
          <w:sz w:val="19"/>
          <w:lang w:val="it-IT" w:eastAsia="it-IT"/>
        </w:rPr>
        <w:t>Invochiamo lo Spirito perché renda fruttuoso questo nostro incontro,</w:t>
        <w:br/>
        <w:t>ci renda attenti alla Sua voce,</w:t>
        <w:br/>
        <w:t>ci aiuti a cogliere i doni di Dio e i segni della sua presenza nella nostra vita</w:t>
        <w:br/>
        <w:t>e a comprendere le nostre fatiche, le nostre mediocrità ed immaturità.</w:t>
        <w:br/>
        <w:t>Ci conceda il Signore di...</w:t>
      </w:r>
    </w:p>
    <w:p>
      <w:pPr>
        <w:pStyle w:val="Normal"/>
        <w:spacing w:lineRule="atLeast" w:line="480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Presentazione del tema</w:t>
      </w:r>
    </w:p>
    <w:p>
      <w:pPr>
        <w:pStyle w:val="Corpodeltesto2"/>
        <w:tabs>
          <w:tab w:val="clear" w:pos="720"/>
          <w:tab w:val="left" w:pos="8640" w:leader="none"/>
        </w:tabs>
        <w:rPr/>
      </w:pPr>
      <w:r>
        <w:rPr/>
        <w:t>Quando è maturata in noi la decisione di sposarci, abbiamo certamente caricato il nostro matrimonio di attese e di speranze. di motivazioni e di progetti. Era presente una certa esaltazione iniziale che sfumava e abbel</w:t>
        <w:softHyphen/>
        <w:t>liva la realtà.</w:t>
      </w:r>
    </w:p>
    <w:p>
      <w:pPr>
        <w:pStyle w:val="Corpodeltesto2"/>
        <w:rPr/>
      </w:pPr>
      <w:r>
        <w:rPr/>
        <w:t>La quotidianità poi ha spazzato via i miraggi, ha distinto nettamente il reale dall'immaginario: siamo diventati sempre più nudi l'uno di fronte all'altro. Quando tutto è decantato, siamo rimasti noi due così come sia</w:t>
        <w:softHyphen/>
        <w:t>mo veramente.</w:t>
      </w:r>
    </w:p>
    <w:p>
      <w:pPr>
        <w:pStyle w:val="Corpodeltesto2"/>
        <w:rPr/>
      </w:pPr>
      <w:r>
        <w:rPr/>
        <w:t>Tutto ciò può aver provocato in noi una cocente delusione che torna a ve</w:t>
        <w:softHyphen/>
        <w:t>rificarsi ogni volta che le aspettative dell'uno non collimano con le aspet</w:t>
        <w:softHyphen/>
        <w:t>tative dell'altro.</w:t>
      </w:r>
    </w:p>
    <w:p>
      <w:pPr>
        <w:pStyle w:val="Heading6"/>
        <w:rPr/>
      </w:pPr>
      <w:r>
        <w:rPr/>
        <w:t>A confronto con la mentalità corrente</w:t>
      </w:r>
    </w:p>
    <w:p>
      <w:pPr>
        <w:pStyle w:val="TextBody"/>
        <w:ind w:right="-7" w:hanging="0"/>
        <w:jc w:val="both"/>
        <w:rPr/>
      </w:pPr>
      <w:r>
        <w:rPr/>
        <w:t>Oggi da un lato si arriva al matrimonio carichi di attese e di aspettative - soprattutto sul versante dell'autorealizzazione - e dall'altro diventa sem</w:t>
        <w:softHyphen/>
        <w:t>pre più difficile sopportare e gestire le delusioni. Il principio di realtà, che dovrebbe adattarci alle situazioni, non ci sostie</w:t>
        <w:softHyphen/>
        <w:t>ne ed allora si tende a fuggire nelle più diverse compensazioni e si fini</w:t>
        <w:softHyphen/>
        <w:t>sce così con l'aumentare la causa dell'insoddisfazione.</w:t>
      </w:r>
    </w:p>
    <w:p>
      <w:pPr>
        <w:pStyle w:val="Normal"/>
        <w:ind w:right="1368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/>
        <w:t>Ci interroghiamo: le nostre domande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ttese e delusioni fanno parte della vita, di ogni scelta e situazione della</w:t>
        <w:br/>
        <w:t>vita. Stanno tra loro come l'ideale e il reale. Se dovessimo sempre e solo</w:t>
        <w:br/>
        <w:t>attestarci sul fronte delle attese e vivere solo di esse, finiremmo con il collocarci fuori della realtà. Come fare allora per coltivare in modo giu</w:t>
        <w:softHyphen/>
        <w:t>sto e legittimo delle attese nei confronti dell'altro senza esasperarle, as</w:t>
        <w:softHyphen/>
        <w:t>solutizzarle, riconoscendo che anche l'altro è soggetto di aspettative? Quando in seguito a queste delusione dovesse scoppiare un momento di crisi, che cosa è più giusto fare? Come muoverci? In quale modo rilegge</w:t>
        <w:softHyphen/>
        <w:t>re la situazione? Queste delusioni cosa rivelano di noi?</w:t>
      </w:r>
    </w:p>
    <w:p>
      <w:pPr>
        <w:pStyle w:val="Normal"/>
        <w:spacing w:before="252" w:after="0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ove attingere - come cristiani - orientamenti e risposte</w:t>
        <w:br/>
        <w:t>alle nostre domande?</w:t>
      </w:r>
    </w:p>
    <w:p>
      <w:pPr>
        <w:pStyle w:val="Heading8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La parola di Dio</w:t>
      </w:r>
    </w:p>
    <w:p>
      <w:pPr>
        <w:pStyle w:val="Normal"/>
        <w:ind w:right="-7" w:hanging="0"/>
        <w:jc w:val="both"/>
        <w:rPr/>
      </w:pPr>
      <w:r>
        <w:rPr>
          <w:i/>
          <w:sz w:val="24"/>
          <w:lang w:val="it-IT" w:eastAsia="it-IT"/>
        </w:rPr>
        <w:t>"Siate misericordiosi, come è misericordioso il Padre vostro. Non giudi</w:t>
        <w:softHyphen/>
        <w:t xml:space="preserve">cate e non sarete giudicate; non condannate e non sarete condannati; perdonate e vi sarà perdonato; date e vi sarà dato; una buona misura, pigiata, scossa e traboccante vi sarà versata nel grembo, perché con la misura con cui misurate, sarà misurato a voi in cambio" </w:t>
      </w:r>
      <w:r>
        <w:rPr>
          <w:sz w:val="24"/>
          <w:lang w:val="it-IT" w:eastAsia="it-IT"/>
        </w:rPr>
        <w:t xml:space="preserve">(Luca 6,36-38). Il Signore invita alla misericordia, cioè ad un amore ostinato, che rimane saldo anche se non è corrisposto nelle attese. E condividendo gli stessi comportamenti di Dio Padre </w:t>
      </w:r>
      <w:r>
        <w:rPr>
          <w:i/>
          <w:sz w:val="24"/>
          <w:lang w:val="it-IT" w:eastAsia="it-IT"/>
        </w:rPr>
        <w:t xml:space="preserve">(come è misericordioso il Padre vostro) </w:t>
      </w:r>
      <w:r>
        <w:rPr>
          <w:sz w:val="24"/>
          <w:lang w:val="it-IT" w:eastAsia="it-IT"/>
        </w:rPr>
        <w:t>che si dimostra - a se stessi prima che agli altri - di essere veramente figli di Dio. Il figlio assomiglia al Padre. La parentela con Dio è resa concreta e visibile dalla qualità dei nostri comportamenti verso gli altri.</w:t>
      </w:r>
    </w:p>
    <w:p>
      <w:pPr>
        <w:pStyle w:val="Normal"/>
        <w:tabs>
          <w:tab w:val="clear" w:pos="720"/>
          <w:tab w:val="left" w:pos="8640" w:leader="none"/>
        </w:tabs>
        <w:ind w:right="-7" w:hanging="0"/>
        <w:jc w:val="both"/>
        <w:rPr/>
      </w:pPr>
      <w:r>
        <w:rPr>
          <w:i/>
          <w:sz w:val="24"/>
          <w:lang w:val="it-IT" w:eastAsia="it-IT"/>
        </w:rPr>
        <w:t>"Carissimi, se Dio ci ha amato, anche noi dobbiamo amarci gli uni gli altri. Nessuno ha mai visto Dio; se ci amiamo gli uni gli altri, Dio rima</w:t>
        <w:softHyphen/>
        <w:t xml:space="preserve">ne in noi e l'amore di Lui è perfetto in noi" </w:t>
      </w:r>
      <w:r>
        <w:rPr>
          <w:sz w:val="24"/>
          <w:lang w:val="it-IT" w:eastAsia="it-IT"/>
        </w:rPr>
        <w:t>(I Giovanni 4,11-12).</w:t>
      </w:r>
    </w:p>
    <w:p>
      <w:pPr>
        <w:pStyle w:val="Heading7"/>
        <w:rPr>
          <w:b/>
          <w:b/>
          <w:i w:val="false"/>
          <w:i w:val="false"/>
        </w:rPr>
      </w:pPr>
      <w:r>
        <w:rPr>
          <w:b/>
          <w:i w:val="false"/>
        </w:rPr>
        <w:t>La sapienza umana e cristiana</w:t>
      </w:r>
    </w:p>
    <w:p>
      <w:pPr>
        <w:pStyle w:val="Normal"/>
        <w:ind w:right="-7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a relazione coniugale è una realtà quanto mai dinamica, è un equilibrio delicatissimo sempre da ricercare nel confronto con le nuove situazioni. Nessuna coppia può illudersi che questo processo sia raggiunto una volta per tutte e smettere di cercarlo. La vita comune cambia, si evolve, si ela</w:t>
        <w:softHyphen/>
        <w:t>bora, si approfondisce, si amplia. Esserne consapevoli consente alle due personalità di non porsi in contrapposizione e di maturare nella conside</w:t>
        <w:softHyphen/>
        <w:t>razione della nuova entità che è il "noi".</w:t>
      </w:r>
    </w:p>
    <w:p>
      <w:pPr>
        <w:pStyle w:val="Testodelblocco"/>
        <w:tabs>
          <w:tab w:val="clear" w:pos="8640"/>
        </w:tabs>
        <w:rPr>
          <w:lang w:val="it-IT" w:eastAsia="it-IT"/>
        </w:rPr>
      </w:pPr>
      <w:r>
        <w:rPr>
          <w:lang w:val="it-IT" w:eastAsia="it-IT"/>
        </w:rPr>
        <w:t>Tutto ciò richiede un processo di maturazione che può costare fatica e sofferenza, a volte può determinare conflitti. Questi ultimi, però, se non sono esasperati e se sono invece ben gestiti ed affrontati, possono risulta</w:t>
        <w:softHyphen/>
        <w:t>re positivi perché chiariscono alcune questioni, aiutano a valutare il pro</w:t>
        <w:softHyphen/>
        <w:t>prio rapporto ed accelerano i necessari cambiamenti.</w:t>
      </w:r>
    </w:p>
    <w:p>
      <w:pPr>
        <w:pStyle w:val="Normal"/>
        <w:ind w:left="72" w:right="-7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right="-6" w:hanging="0"/>
        <w:jc w:val="both"/>
        <w:rPr/>
      </w:pPr>
      <w:r>
        <w:rPr>
          <w:sz w:val="24"/>
          <w:lang w:val="it-IT" w:eastAsia="it-IT"/>
        </w:rPr>
        <w:t>"Nella coppia ciascuno dovrebbe sentirsi responsabile della libertà dell'altro, permettendo e provvedendo che possa esprimere così la sua dignità, i suoi diritti, le sue capacità. In questo modo nella coppia s'inalvea il germe del rispetto da cui nasce il dialogo e la pace. Per que</w:t>
        <w:softHyphen/>
        <w:t xml:space="preserve">sto si dice che il matrimonio è la comunione di un "TU" e non di due "IO". Il "TU" indica il primato della libertà e dei diritti dell'altro, </w:t>
      </w:r>
      <w:r>
        <w:rPr>
          <w:sz w:val="24"/>
          <w:vertAlign w:val="subscript"/>
          <w:lang w:val="it-IT" w:eastAsia="it-IT"/>
        </w:rPr>
        <w:t>1</w:t>
      </w:r>
      <w:r>
        <w:rPr>
          <w:sz w:val="24"/>
          <w:lang w:val="it-IT" w:eastAsia="it-IT"/>
        </w:rPr>
        <w:t>"4</w:t>
      </w:r>
      <w:r>
        <w:rPr>
          <w:sz w:val="24"/>
          <w:vertAlign w:val="subscript"/>
          <w:lang w:val="it-IT" w:eastAsia="it-IT"/>
        </w:rPr>
        <w:t>10</w:t>
      </w:r>
      <w:r>
        <w:rPr>
          <w:sz w:val="24"/>
          <w:lang w:val="it-IT" w:eastAsia="it-IT"/>
        </w:rPr>
        <w:t>'</w:t>
        <w:softHyphen/>
        <w:t xml:space="preserve"> invece sottolinea il primato della propria libertà e delle proprie attese. Quando questa attenzione a costruire la libertà dell'altro è reciproca, si attua il cammino d'amore, un cammino di autentica e radicale promozio</w:t>
        <w:softHyphen/>
        <w:t>ne dell'uomo e della donna "(da "Il volto dell'altro" di B. Borsato) "Nel matrimonio abbiamo una relazione uomo-donna in cui possiamo contemplare il mistero che unisce Dio all'umanità e Cristo alla Chiesa. È un dono straordinario che è fatto agli sposi. Certamente questa realtà di comunione è contenuta in fragili vasi di creta. Ma è proprio in questi vasi fragili del rapporto uomo-donna che Dio ha voluto dare il dono della sua alleanza e del suo amore" (da "Famiglia diventa ciò che sei": intervento tenuto a Loreto da Renzo Bonetti)</w:t>
      </w:r>
    </w:p>
    <w:p>
      <w:pPr>
        <w:pStyle w:val="Heading2"/>
        <w:ind w:left="0" w:hanging="0"/>
        <w:jc w:val="center"/>
        <w:rPr/>
      </w:pPr>
      <w:r>
        <w:rPr/>
        <w:t>Per la riflessione e la discussione in coppia e/o in grup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432" w:right="-7" w:hanging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me abbiamo affrontato e gestito i primi cambiamenti e le prime de</w:t>
        <w:softHyphen/>
        <w:t>lusioni? Siamo ricorsi a dei meccanismi di difesa per evitare il disagio e la sofferenz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432" w:right="-7" w:hanging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i stiamo impegnando ad affrontare con maggiore maturità la cono</w:t>
        <w:softHyphen/>
        <w:t>scenza reciproca? o le differenze ci feriscono e ci deludono ancora? In particolare qual è il punto su cui ci scontriamo più di frequente?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Quale aiuto abbiamo avuto dalle nostre delusioni? Ci hanno aiutato a mettere i piedi per terra, ad accettare le diversità dell'altro? a capire che anche noi possiamo essere stati motivo di delusione? </w:t>
      </w:r>
    </w:p>
    <w:p>
      <w:pPr>
        <w:pStyle w:val="Testodelblocco"/>
        <w:numPr>
          <w:ilvl w:val="0"/>
          <w:numId w:val="2"/>
        </w:numPr>
        <w:rPr/>
      </w:pPr>
      <w:r>
        <w:rPr/>
        <w:t>Quanto siamo attenti alle aspettative del coniuge? o ci troviamo spesso ancorati solo alle nostre atte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432" w:right="-7" w:hanging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sistono attese legittime che facciamo bene coltivare e manifestare o vanno sempre e comunque ridimensionate e talvolta abbandonate, per e</w:t>
        <w:softHyphen/>
        <w:t>vitare frustrazion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432" w:right="-7" w:hanging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perare di trovare nell'altro appoggio, sostegno e comprensione è un'attesa da considerare legittima o anche questa va ridimensionat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432" w:right="-7" w:hanging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iamo più giusto confidare all'altro le proprie delusioni o tenerle chiuse dentro di noi, magari per evitare discussion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432" w:right="-7" w:hanging="360"/>
        <w:rPr>
          <w:sz w:val="24"/>
          <w:lang w:val="it-IT" w:eastAsia="it-IT"/>
        </w:rPr>
      </w:pPr>
      <w:r>
        <w:rPr>
          <w:sz w:val="24"/>
          <w:lang w:val="it-IT" w:eastAsia="it-IT"/>
        </w:rPr>
        <w:t>Ce la sentiamo di raccontare qualche delusione patita e di dire come l'abbiamo affrontata e superata?</w:t>
      </w:r>
    </w:p>
    <w:p>
      <w:pPr>
        <w:pStyle w:val="Normal"/>
        <w:spacing w:lineRule="atLeast" w:line="504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Concludiamo pregando</w:t>
      </w:r>
    </w:p>
    <w:p>
      <w:pPr>
        <w:pStyle w:val="Normal"/>
        <w:spacing w:before="0" w:after="216"/>
        <w:jc w:val="center"/>
        <w:rPr/>
      </w:pPr>
      <w:r>
        <w:rPr>
          <w:sz w:val="24"/>
          <w:lang w:val="it-IT" w:eastAsia="it-IT"/>
        </w:rPr>
        <w:t>O Signore Gesù,</w:t>
        <w:br/>
        <w:t>aiutaci a vedere in ogni uomo un fratello per il qual tu sei venuto.</w:t>
        <w:br/>
        <w:t>Aiutaci ad essere persone libere e responsabili,</w:t>
        <w:br/>
        <w:t>che sanno accettare e rispettare l'altro</w:t>
        <w:br/>
        <w:t>nella sua diversità e nei suoi difetti:</w:t>
        <w:br/>
        <w:t>persone capaci di profonda comunicazione, che sanno donare e ricevere;</w:t>
        <w:br/>
        <w:t>che vincendo l'indifferenza e l'estraneità sanno condividere</w:t>
        <w:br/>
      </w:r>
      <w:r>
        <w:rPr>
          <w:rFonts w:cs="Garamond" w:ascii="Garamond" w:hAnsi="Garamond"/>
          <w:sz w:val="26"/>
          <w:lang w:val="it-IT" w:eastAsia="it-IT"/>
        </w:rPr>
        <w:t xml:space="preserve">e </w:t>
      </w:r>
      <w:r>
        <w:rPr>
          <w:sz w:val="24"/>
          <w:lang w:val="it-IT" w:eastAsia="it-IT"/>
        </w:rPr>
        <w:t>immedesimarsi nell'altro per soffrire e godere insieme;</w:t>
        <w:br/>
        <w:t>persone consapevoli dei propri limiti,</w:t>
        <w:br/>
        <w:t>che accettano l'integrazione degli altri in un'attiva collaborazione.</w:t>
        <w:br/>
        <w:t>O Signore Gesù, insegnaci Tu a perdonare</w:t>
        <w:br/>
        <w:t>come Tu hai perdonato, ad amare come Tu hai amato.</w:t>
        <w:br/>
        <w:t>O Signore, non lasciarci arroccati nel nostro piccolo io,</w:t>
        <w:br/>
        <w:t>barricati dietro le nostre attese,</w:t>
        <w:br/>
        <w:t>ma rendici persone aperte, capaci di vero amore,</w:t>
        <w:br/>
        <w:t>sorgente di comunione tra gli uomini. Così sia.</w:t>
      </w:r>
    </w:p>
    <w:p>
      <w:pPr>
        <w:pStyle w:val="Normal"/>
        <w:jc w:val="center"/>
        <w:rPr>
          <w:rFonts w:ascii="Arial" w:hAnsi="Arial" w:cs="Arial"/>
          <w:sz w:val="5"/>
          <w:lang w:val="it-IT" w:eastAsia="it-IT"/>
        </w:rPr>
      </w:pPr>
      <w:r>
        <w:rPr>
          <w:rFonts w:cs="Arial" w:ascii="Arial" w:hAnsi="Arial"/>
          <w:sz w:val="5"/>
          <w:lang w:val="it-IT" w:eastAsia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S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4" w:after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4"/>
      <w:ind w:left="2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1800" w:firstLine="1872"/>
      <w:jc w:val="center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7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Tahoma" w:hAnsi="Tahoma" w:cs="Tahoma"/>
      <w:i/>
      <w:sz w:val="29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92"/>
      <w:jc w:val="center"/>
      <w:outlineLvl w:val="5"/>
    </w:pPr>
    <w:rPr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96" w:after="0"/>
      <w:jc w:val="center"/>
      <w:outlineLvl w:val="6"/>
    </w:pPr>
    <w:rPr>
      <w:i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4" w:after="0"/>
      <w:jc w:val="center"/>
      <w:outlineLvl w:val="7"/>
    </w:pPr>
    <w:rPr>
      <w:i/>
      <w:sz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6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640" w:leader="none"/>
      </w:tabs>
      <w:ind w:left="72" w:right="-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59:00Z</dcterms:created>
  <dc:creator>ACER-MINI</dc:creator>
  <dc:description/>
  <dc:language>en-US</dc:language>
  <cp:lastModifiedBy>ACER-MINI</cp:lastModifiedBy>
  <dcterms:modified xsi:type="dcterms:W3CDTF">2014-11-02T17:59:00Z</dcterms:modified>
  <cp:revision>2</cp:revision>
  <dc:subject/>
  <dc:title/>
</cp:coreProperties>
</file>