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68" w:hanging="0"/>
        <w:rPr>
          <w:rFonts w:ascii="Tahoma" w:hAnsi="Tahoma" w:cs="Tahoma"/>
          <w:i/>
          <w:i/>
          <w:sz w:val="29"/>
          <w:lang w:val="it-IT" w:eastAsia="it-IT"/>
        </w:rPr>
      </w:pPr>
      <w:r>
        <w:rPr>
          <w:rFonts w:cs="Tahoma" w:ascii="Tahoma" w:hAnsi="Tahoma"/>
          <w:i/>
          <w:sz w:val="29"/>
          <w:lang w:val="it-IT" w:eastAsia="it-IT"/>
        </w:rPr>
        <w:t>Scheda 9</w:t>
      </w:r>
    </w:p>
    <w:p>
      <w:pPr>
        <w:pStyle w:val="Normal"/>
        <w:spacing w:lineRule="exact" w:line="444"/>
        <w:rPr>
          <w:rFonts w:ascii="Tahoma" w:hAnsi="Tahoma" w:cs="Tahoma"/>
          <w:i/>
          <w:i/>
          <w:sz w:val="24"/>
          <w:lang w:val="it-IT" w:eastAsia="it-IT"/>
        </w:rPr>
      </w:pPr>
      <w:r>
        <w:rPr>
          <w:rFonts w:cs="Tahoma" w:ascii="Tahoma" w:hAnsi="Tahoma"/>
          <w:i/>
          <w:sz w:val="24"/>
          <w:lang w:val="it-IT" w:eastAsia="it-IT"/>
        </w:rPr>
      </w:r>
    </w:p>
    <w:p>
      <w:pPr>
        <w:pStyle w:val="Heading1"/>
        <w:rPr/>
      </w:pPr>
      <w:r>
        <w:rPr/>
        <w:t>Il perdono nella vita di coppia</w:t>
      </w:r>
    </w:p>
    <w:p>
      <w:pPr>
        <w:pStyle w:val="Normal"/>
        <w:spacing w:lineRule="atLeast" w:line="264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2"/>
        <w:rPr/>
      </w:pPr>
      <w:r>
        <w:rPr/>
        <w:t>Invocazione dello Spirito</w:t>
      </w:r>
    </w:p>
    <w:p>
      <w:pPr>
        <w:pStyle w:val="TextBody"/>
        <w:rPr/>
      </w:pPr>
      <w:r>
        <w:rPr/>
        <w:t>Invochiamo lo Spirito perché renda fruttuoso questo nostro incontro,</w:t>
        <w:br/>
        <w:t>ci renda attenti alla Sua voce,</w:t>
        <w:br/>
        <w:t>ci aiuti a cogliere i doni di Dio e i segni della sua presenza nella nostra vita</w:t>
        <w:br/>
        <w:t>e a comprendere le nostre fatiche, le nostre mediocrità ed immaturità.</w:t>
        <w:br/>
        <w:t>Ci conceda il Signore di..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Presentazione del tema</w:t>
      </w:r>
    </w:p>
    <w:p>
      <w:pPr>
        <w:pStyle w:val="Corpodeltesto2"/>
        <w:rPr/>
      </w:pPr>
      <w:r>
        <w:rPr/>
        <w:t>Oggi più che mai all'interno delle relazioni interpersonali, comprese quelle di coppia, si verificano momenti di incomprensione, di intolleran</w:t>
        <w:softHyphen/>
        <w:t>za, di burrasca, di conflittualità fino ad offendersi, a ferirsi, a tenere il broncio, a farsi del male con parole, atteggiamenti e gesti. Non è sempre facile perdonarci, riaccoglierci, ridarci fiducia e così ripar</w:t>
        <w:softHyphen/>
        <w:t>tire. Siamo frenati dal nostro orgoglio ferito. Tendiamo a congelare la si</w:t>
        <w:softHyphen/>
        <w:t>tuazione incrinata, ci mostriamo incapaci di superarla con uno slancio di generosità e di umiltà.</w:t>
      </w:r>
    </w:p>
    <w:p>
      <w:pPr>
        <w:pStyle w:val="Corpodeltesto2"/>
        <w:rPr/>
      </w:pPr>
      <w:r>
        <w:rPr/>
      </w:r>
    </w:p>
    <w:p>
      <w:pPr>
        <w:pStyle w:val="Heading3"/>
        <w:spacing w:before="0" w:after="0"/>
        <w:rPr/>
      </w:pPr>
      <w:r>
        <w:rPr/>
        <w:t>A confronto con la mentalità corrente</w:t>
      </w:r>
    </w:p>
    <w:p>
      <w:pPr>
        <w:pStyle w:val="Normal"/>
        <w:ind w:right="72" w:hanging="0"/>
        <w:jc w:val="both"/>
        <w:rPr/>
      </w:pPr>
      <w:r>
        <w:rPr>
          <w:sz w:val="24"/>
          <w:lang w:val="it-IT" w:eastAsia="it-IT"/>
        </w:rPr>
        <w:t xml:space="preserve">Perdonare è giudicato oggi un atto di debolezza, una rinuncia ai propri diritti, alla propria dignità offesa. Ci sentiamo dire: </w:t>
      </w:r>
      <w:r>
        <w:rPr>
          <w:i/>
          <w:sz w:val="24"/>
          <w:lang w:val="it-IT" w:eastAsia="it-IT"/>
        </w:rPr>
        <w:t xml:space="preserve">"Ma chi te la fa fare di continuare a restare insieme... ? Anche tu hai diritto alla tua vita.' ". </w:t>
      </w:r>
      <w:r>
        <w:rPr>
          <w:sz w:val="24"/>
          <w:lang w:val="it-IT" w:eastAsia="it-IT"/>
        </w:rPr>
        <w:t xml:space="preserve">Anche a chi ricorda che il matrimonio </w:t>
      </w:r>
      <w:r>
        <w:rPr>
          <w:i/>
          <w:sz w:val="24"/>
          <w:lang w:val="it-IT" w:eastAsia="it-IT"/>
        </w:rPr>
        <w:t xml:space="preserve">è "per sempre ", </w:t>
      </w:r>
      <w:r>
        <w:rPr>
          <w:sz w:val="24"/>
          <w:lang w:val="it-IT" w:eastAsia="it-IT"/>
        </w:rPr>
        <w:t xml:space="preserve">che il Signore ha insegnato a perdonare sempre, molti rispondono: </w:t>
      </w:r>
      <w:r>
        <w:rPr>
          <w:i/>
          <w:sz w:val="24"/>
          <w:lang w:val="it-IT" w:eastAsia="it-IT"/>
        </w:rPr>
        <w:t>"belle frasi queste, bi</w:t>
        <w:softHyphen/>
        <w:t>sogna passarci per queste situazioni prima di parlare! ".</w:t>
      </w:r>
    </w:p>
    <w:p>
      <w:pPr>
        <w:pStyle w:val="Normal"/>
        <w:ind w:right="72" w:hanging="0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Heading3"/>
        <w:spacing w:before="0" w:after="0"/>
        <w:rPr/>
      </w:pPr>
      <w:r>
        <w:rPr/>
        <w:t>Ci interroghiamo: le nostre domande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a perché devo offrire il mio perdono? Perché devo prendere io l'iniziativa? Posso anche perdonare, ma non riesco a dimenticare, a rida</w:t>
        <w:softHyphen/>
        <w:t>re piena fiducia. E poi, pur perdonando, resto fragile, mi sento esposto all'eventualità che certe situazioni si ripetano ancora, e io non voglio ri</w:t>
        <w:softHyphen/>
        <w:t>schiare. Come si fa a guarire l'orgoglio ferito? E a quali condizioni per</w:t>
        <w:softHyphen/>
        <w:t>donare?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i domando: è giusto servirsi dell'affettuosità, dell'intimità come segno di perdono, senza prima chiarire a fondo il nostro momento? È più diffi</w:t>
        <w:softHyphen/>
        <w:t>cile dare il perdono o essere perdonati?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ove attingere - come cristiani - orientamenti e risposte</w:t>
        <w:br/>
        <w:t>alle nostre domande?</w:t>
      </w:r>
    </w:p>
    <w:p>
      <w:pPr>
        <w:pStyle w:val="Normal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Heading4"/>
        <w:rPr/>
      </w:pPr>
      <w:r>
        <w:rPr/>
        <w:t>La parola di Dio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- Dal capitolo 15 del vangelo di Luca: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a pecora ritrovata 15, 4-7; la moneta ritrovata 15,8-10; il figlio ritrovato 15, 11-32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 xml:space="preserve">- Dal vangelo di Matteo: </w:t>
      </w:r>
      <w:r>
        <w:rPr>
          <w:i/>
          <w:sz w:val="24"/>
          <w:lang w:val="it-IT" w:eastAsia="it-IT"/>
        </w:rPr>
        <w:t>"Allora Pietro gli si avvicinò e gli disse: «Si</w:t>
        <w:softHyphen/>
        <w:t xml:space="preserve">gnore, quante volte dovrò perdonare al mio fratello, se pecca contro di me? Fino a sette volte?». E Gesù gli rispose: «Non ti dico fino a sette, ma fino a settanta volte sette»" </w:t>
      </w:r>
      <w:r>
        <w:rPr>
          <w:sz w:val="24"/>
          <w:lang w:val="it-IT" w:eastAsia="it-IT"/>
        </w:rPr>
        <w:t>(18,21-22).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11 perdono non è una mesta rassegnazione ad una situazione immodifica</w:t>
        <w:softHyphen/>
        <w:t xml:space="preserve">bile, ma è una proposta di vita: </w:t>
      </w:r>
      <w:r>
        <w:rPr>
          <w:i/>
          <w:sz w:val="24"/>
          <w:lang w:val="it-IT" w:eastAsia="it-IT"/>
        </w:rPr>
        <w:t xml:space="preserve">"Bisognava far festa e rallegrarsi" </w:t>
      </w:r>
      <w:r>
        <w:rPr>
          <w:sz w:val="24"/>
          <w:lang w:val="it-IT" w:eastAsia="it-IT"/>
        </w:rPr>
        <w:t xml:space="preserve">(Luca 15,32). 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I perdono è saper trovare il momento pasquale, la gioia di una ri</w:t>
        <w:softHyphen/>
        <w:t>surrezione a vita nuova e guardare l'altro con gli occhi dell'amore. "La speranza vede la spiga quando i miei occhi di carne vedono soltanto un seme che marcisce" (Primo Mazzolari)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4"/>
        <w:rPr/>
      </w:pPr>
      <w:r>
        <w:rPr/>
        <w:t>La sapienza umana e cristian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"La misericordia ha la forma interiore dell'amore. Tale amore è capace di chinarsi su ogni figlio prodigo, su ogni miseria e, soprattutto, su ogni miseria morale. Quando ciò avviene, colui che è oggetto della misericor</w:t>
        <w:softHyphen/>
        <w:t>dia non si sente umiliato, ma come ritrovato e "rivalutato". Il perdono gli manifesta innanzitutto la gioia di essere stato "ritrovato", di essere "tor</w:t>
        <w:softHyphen/>
        <w:t xml:space="preserve">nato in vita" (Giovanni Paolo 11, Dives in misericordia, 1980)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'è un modo infantile ma efficacissimo di distruggere un matrimonio e una famiglia: "è quello di volere i due perfetti e pretendere che siano la risposta ad ogni desiderio. Oggi le persone che pensano in questo modo sono in aumento: non sopportano alcuna delusione e sognano una vita di coppia perfetta, senza ombra né sbavature. Sono come i bambini che ri</w:t>
        <w:softHyphen/>
        <w:t>tengono i genitori onnipotenti e restano delusi quando si accorgono che sono semplicemente essere umani. Molte persone non crescono mai; si proiettano in un ambiente irreale e vivono di sogni rifiutando la realtà. Immaginano la coppia perfetta, dove tutto è bello e niente viene a turbare questa bellezza" (da "C'era una volta in famiglia" di G. Muraro)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5"/>
        <w:ind w:left="0" w:hanging="0"/>
        <w:jc w:val="center"/>
        <w:rPr/>
      </w:pPr>
      <w:r>
        <w:rPr/>
        <w:t>Qualche testimonianza</w:t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"Siamo sposati da 25 anni e, 2</w:t>
      </w:r>
      <w:r>
        <w:rPr>
          <w:sz w:val="24"/>
          <w:vertAlign w:val="superscript"/>
          <w:lang w:val="it-IT" w:eastAsia="it-IT"/>
        </w:rPr>
        <w:t>,</w:t>
      </w:r>
      <w:r>
        <w:rPr>
          <w:sz w:val="24"/>
          <w:lang w:val="it-IT" w:eastAsia="it-IT"/>
        </w:rPr>
        <w:t>1 anni fa, già con una figlia di tre anni, ca</w:t>
        <w:softHyphen/>
        <w:t>pitò che lei si innamorasse di un nostro comune amico. È chiaro che, in quel momento, il nostro matrimonio non era all'apice del successo: non sindachiamo sulle colpe che si possono tranquillamente addossare al 50%. Poiché tra noi qualcosa di molto bello esisteva, lealmente, lei me lo disse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Senza scenate e drammi vari, ho lasciato che le cose seguissero il loro corso e che lei potesse scegliere in tutta libertà. Dopo un anno di trava</w:t>
        <w:softHyphen/>
        <w:t>gliate riflessioni, scelse me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ttro anni fa, dopo la nascita di un'altra figlia tanto benvenuta quanto inattesa, sono stato io ad innamorarmi di un'altra. Stavolta è toccato a lei la parte della persona che attende. Ed è stata stu</w:t>
        <w:softHyphen/>
        <w:t>penda. Adesso con un'ennesima esperienza di vita dietro di noi, siamo nuovamente felici insieme. Abbiamo capito che Dio ci vuole uniti per il resto della vita" (lettera firmata)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3"/>
        <w:spacing w:before="0" w:after="0"/>
        <w:rPr/>
      </w:pPr>
      <w:r>
        <w:rPr/>
        <w:t>Per la riflessione e la discussione in coppia e/o in gruppo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uò una persona crescere senza sbagliare? E posso pretendere di spo</w:t>
        <w:softHyphen/>
        <w:t xml:space="preserve">sare una persona che non possa e non debba sbagliare?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Il rischio più devastante per una coppia è quando i due vogliono appa</w:t>
        <w:softHyphen/>
        <w:t>rire migliori di quanto non sono in realtà, quando non accettano il loro limit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me trasformare gli errori, gli sbagli, i peccati in opportunità per ca</w:t>
        <w:softHyphen/>
        <w:t>pirsi meglio e crescere di più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Quali sono i volti più frequenti del peccato coniugale e familiare che richiedono misericordia e perdono? Proviamo a considerarne alcuni: for</w:t>
        <w:softHyphen/>
        <w:t>se la rigidità, l'intolleranza, l'abitudine ad essere sposati, la caduta di en</w:t>
        <w:softHyphen/>
        <w:t>tusiasmo? Forse l'assenza di tenerezza, il non dialogo, la fretta, il pensie</w:t>
        <w:softHyphen/>
        <w:t>ro unico in casa? Forse la ricerca eccessiva di gratificazione individuale, il desiderio di potere e di possesso ecc.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oviamo a ripercorrere insieme un momento in cui ci siamo riconci</w:t>
        <w:softHyphen/>
        <w:t>liati: quali iniziative, quali passi, quali modalità abbiamo messo in atto?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Heading3"/>
        <w:spacing w:before="0" w:after="0"/>
        <w:rPr/>
      </w:pPr>
      <w:r>
        <w:rPr/>
        <w:t>Concludiamo pregan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Abbiamo litigato, Signore.</w:t>
        <w:br/>
        <w:t>Ma sei stato Tu ad unirci nel sacramento del matrimonio.</w:t>
        <w:br/>
        <w:t>Tu vuoi che restiamo insieme fino alla morte.</w:t>
        <w:br/>
        <w:t>Tu sai che noi spesso litighiamo,</w:t>
        <w:br/>
        <w:t>nonostante che ci vogliamo bene.</w:t>
        <w:br/>
        <w:t>Ora comprendiamo che il matrimonio non è facile.</w:t>
        <w:br/>
        <w:t>Il nostro cuore è debole: aiutaci a perseverare.</w:t>
        <w:br/>
        <w:t>Aiutaci a saper amare anche nel caso in cui</w:t>
        <w:br/>
        <w:t>noi non siamo riamati.</w:t>
        <w:br/>
        <w:t>Apri il nostro cuore,</w:t>
        <w:br/>
        <w:t>affinché come Te anche noi sappiamo perdonare.</w:t>
        <w:br/>
        <w:t>Rendici calmi, quando siamo arrabbiati.</w:t>
        <w:br/>
        <w:t>Fa' che sappiamo sempre porre fine</w:t>
        <w:br/>
        <w:t>alle nostre liti prima di sera.</w:t>
        <w:br/>
        <w:t>Amen.</w:t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ind w:left="464" w:hanging="0"/>
        <w:jc w:val="center"/>
        <w:rPr>
          <w:sz w:val="23"/>
          <w:lang w:val="it-IT" w:eastAsia="it-IT"/>
        </w:rPr>
      </w:pPr>
      <w:r>
        <w:rPr/>
        <w:drawing>
          <wp:inline distT="0" distB="0" distL="0" distR="0">
            <wp:extent cx="2562225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S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4"/>
      <w:jc w:val="center"/>
      <w:outlineLvl w:val="0"/>
    </w:pPr>
    <w:rPr>
      <w:b/>
      <w:i/>
      <w:sz w:val="4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4"/>
      <w:jc w:val="center"/>
      <w:outlineLvl w:val="1"/>
    </w:pPr>
    <w:rPr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4" w:after="0"/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04" w:hanging="0"/>
      <w:outlineLvl w:val="4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2" w:hanging="0"/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16:00Z</dcterms:created>
  <dc:creator>ACER-MINI</dc:creator>
  <dc:description/>
  <dc:language>en-US</dc:language>
  <cp:lastModifiedBy>ACER-MINI</cp:lastModifiedBy>
  <dcterms:modified xsi:type="dcterms:W3CDTF">2014-11-02T17:16:00Z</dcterms:modified>
  <cp:revision>2</cp:revision>
  <dc:subject/>
  <dc:title/>
</cp:coreProperties>
</file>