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omande al testo bibl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e sono i vostri “abiti” (sentimenti di misericordia,…)? Come li curat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do perdonate il coniuge, che legame vivete col perdono che Cristo dà a voi personalment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posto lasciate alla Parola di Dio nella vostra unione, nella vostra cas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Al di sopra di tutto…”. Che cosa mettete voi in realtà al di sopra di tutto? Riesce la carità (amore gratuito di Cristo e dei cristiani) a coprire i tanti limi e situazioni faticos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GHI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l tuo amore, o Gesù, il nostro amore;</w:t>
      </w:r>
    </w:p>
    <w:p>
      <w:pPr>
        <w:pStyle w:val="Normal"/>
        <w:jc w:val="both"/>
        <w:rPr/>
      </w:pPr>
      <w:r>
        <w:rPr/>
        <w:t>nel tuo perdono, il nostro perdono;</w:t>
      </w:r>
    </w:p>
    <w:p>
      <w:pPr>
        <w:pStyle w:val="Normal"/>
        <w:jc w:val="both"/>
        <w:rPr/>
      </w:pPr>
      <w:r>
        <w:rPr/>
        <w:t>nel tuo portarci, il nostro sopportarci;</w:t>
      </w:r>
    </w:p>
    <w:p>
      <w:pPr>
        <w:pStyle w:val="Normal"/>
        <w:jc w:val="both"/>
        <w:rPr/>
      </w:pPr>
      <w:r>
        <w:rPr/>
        <w:t>nel tuo starci vicino e parlarci di speranza,</w:t>
      </w:r>
    </w:p>
    <w:p>
      <w:pPr>
        <w:pStyle w:val="Normal"/>
        <w:jc w:val="both"/>
        <w:rPr/>
      </w:pPr>
      <w:r>
        <w:rPr/>
        <w:t>il nostro consolarci.</w:t>
      </w:r>
    </w:p>
    <w:p>
      <w:pPr>
        <w:pStyle w:val="Normal"/>
        <w:jc w:val="both"/>
        <w:rPr/>
      </w:pPr>
      <w:r>
        <w:rPr/>
        <w:t>Grazie, Signore, perché ti sei dato tutto per noi,</w:t>
      </w:r>
    </w:p>
    <w:p>
      <w:pPr>
        <w:pStyle w:val="Normal"/>
        <w:jc w:val="both"/>
        <w:rPr/>
      </w:pPr>
      <w:r>
        <w:rPr/>
        <w:t>affinché noi diventiamo tuoi nel reciproco amore coniugale. 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rocchia  Natività di Maria Verg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i di Fontanelle</w:t>
      </w:r>
    </w:p>
    <w:p>
      <w:pPr>
        <w:pStyle w:val="Normal"/>
        <w:spacing w:lineRule="exact" w:line="444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tLeast" w:line="264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Invocazione dello Spirito</w:t>
      </w:r>
    </w:p>
    <w:p>
      <w:pPr>
        <w:pStyle w:val="TextBody"/>
        <w:rPr/>
      </w:pPr>
      <w:r>
        <w:rPr/>
        <w:t>Invochiamo lo Spirito perché renda fruttuoso questo nostro incontro,</w:t>
        <w:br/>
        <w:t>ci renda attenti alla Sua voce,</w:t>
        <w:br/>
        <w:t>ci aiuti a cogliere i doni di Dio e i segni della sua presenza nella nostra vita</w:t>
        <w:br/>
        <w:t>e a comprendere le nostre fatiche, le nostre mediocrità ed immaturità.</w:t>
        <w:br/>
        <w:t>Ci conceda il Signore di..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nsolare, sopportare, perdonar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Forse quest’opera di misericordia tra sposi, radicata nel loro amore coniugale, è la più difficile, la meno amata, anche se probabilmente molto desiderata. Eppure, per dirla in battuta, è la più cristiana, nel senso che senza veli manifesta lo specifico della vita e della missione di Gesù: un amore così grande da andare verso i nemici con il perdono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arlando ai suoi della sua fine terrena, promette di non lasciare mai soli quelli che si affidano a Lui, ma di mandare il </w:t>
      </w:r>
      <w:r>
        <w:rPr>
          <w:b/>
        </w:rPr>
        <w:t>Consolatore</w:t>
      </w:r>
      <w:r>
        <w:rPr/>
        <w:t xml:space="preserve">, lo Spirito di Verità, che condurrà al pieno incontro con Dio. E’ come un’inclusione con l’antico Adamo a cui il Creatore confida che “non è bene che l’uomo sia solo”: Gesù è l’uomo nuovo, lo sposo fedele della sua Chiesa. Lui è venuto per portare i peccati di noi tutti, per </w:t>
      </w:r>
      <w:r>
        <w:rPr>
          <w:b/>
        </w:rPr>
        <w:t>sopportare</w:t>
      </w:r>
      <w:r>
        <w:rPr/>
        <w:t xml:space="preserve"> le nostre infermità e limiti; così facendo ci libera, ci offre in maniera sovrabbondante e inaspettata vita nuova, vita eterna. Il culmine del suo amore per ogni persona, ogni peccatore, è proprio il </w:t>
      </w:r>
      <w:r>
        <w:rPr>
          <w:b/>
        </w:rPr>
        <w:t>perdono</w:t>
      </w:r>
      <w:r>
        <w:rPr/>
        <w:t xml:space="preserve">. </w:t>
      </w:r>
      <w:r>
        <w:rPr>
          <w:caps/>
        </w:rPr>
        <w:t>è</w:t>
      </w:r>
      <w:r>
        <w:rPr/>
        <w:t xml:space="preserve"> un amore di offerta e di accoglienza, allo stesso tempo. Come dire: ti amo e mi dono, ma anche amo io intanto per te e mi riaccolgo in te! Insomma, Gesù colma la misura della nostra impossibilità a rispondere al suo amor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ensando a quel Gesù che abita le relazioni coniugali, viene subito da dire che ci si è sposati in Cristo anche </w:t>
      </w:r>
      <w:r>
        <w:rPr>
          <w:b/>
        </w:rPr>
        <w:t>per consolare</w:t>
      </w:r>
      <w:r>
        <w:rPr/>
        <w:t xml:space="preserve"> (mai lasciare solo, soprattutto moralmente e spiritualmente il coniuge), </w:t>
      </w:r>
      <w:r>
        <w:rPr>
          <w:b/>
        </w:rPr>
        <w:t>per sopportare</w:t>
      </w:r>
      <w:r>
        <w:rPr/>
        <w:t xml:space="preserve"> (per portare i limiti e difetti dell’altro/a, dal momento che proprio da solo/a non ce la fa), </w:t>
      </w:r>
      <w:r>
        <w:rPr>
          <w:b/>
        </w:rPr>
        <w:t>per perdonare</w:t>
      </w:r>
      <w:r>
        <w:rPr/>
        <w:t xml:space="preserve"> (perché un amore fedele e totale come quello degli sposi può avere senso solo nella possibilità del perdono: come “di più” di amore che garantisce la tenuta del “per sempre”!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OLA DI 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ossesi  3,12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ivestitevi dunque, come amati di Dio, santi e diletti, di sentimenti di misericordia, di bontà, di umiltà, di mansuetudine, di pazienza; </w:t>
      </w:r>
      <w:r>
        <w:rPr>
          <w:vertAlign w:val="superscript"/>
        </w:rPr>
        <w:t>13</w:t>
      </w:r>
      <w:r>
        <w:rPr/>
        <w:t xml:space="preserve"> sopportandovi a vicenda e perdonandovi scambievolmente, se qualcuno abbia di che lamentarsi nei riguardi degli altri. Come il Signore vi ha perdonato, così fate anche voi. </w:t>
      </w:r>
      <w:r>
        <w:rPr>
          <w:vertAlign w:val="superscript"/>
        </w:rPr>
        <w:t>14</w:t>
      </w:r>
      <w:r>
        <w:rPr/>
        <w:t xml:space="preserve"> Al di sopra di tutto poi vi sia la carità, che è il vincolo di perfezione. </w:t>
      </w:r>
      <w:r>
        <w:rPr>
          <w:vertAlign w:val="superscript"/>
        </w:rPr>
        <w:t>15</w:t>
      </w:r>
      <w:r>
        <w:rPr/>
        <w:t xml:space="preserve"> E la pace di Cristo regni nei vostri cuori, perché ad essa siete stati chiamati in un solo corpo. E siate riconoscenti!</w:t>
      </w:r>
    </w:p>
    <w:p>
      <w:pPr>
        <w:pStyle w:val="Normal"/>
        <w:jc w:val="both"/>
        <w:rPr>
          <w:b/>
          <w:b/>
        </w:rPr>
      </w:pPr>
      <w:r>
        <w:rPr>
          <w:vertAlign w:val="superscript"/>
        </w:rPr>
        <w:t>16</w:t>
      </w:r>
      <w:r>
        <w:rPr/>
        <w:t xml:space="preserve"> La parola di Cristo dimori tra voi abbondantemente; ammaestratevi e ammonitevi con ogni sapienza, cantando a Dio di cuore e con gratitudine salmi, inni e cantici spirituali. </w:t>
      </w:r>
      <w:r>
        <w:rPr>
          <w:vertAlign w:val="superscript"/>
        </w:rPr>
        <w:t>17</w:t>
      </w:r>
      <w:r>
        <w:rPr/>
        <w:t xml:space="preserve"> E tutto quello che fate in parole ed opere, tutto si compia nel nome del Signore Gesù, rendendo per mezzo di lui grazie a Dio Pad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REVE COM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’abito dei cristiani non è più solo quello degli antichi  progenitori (per coprire la vergogna di essere nudi), ma è tessuto dall’interno di ogni credente dalla relazione intima e salvifica col Dio Trinità d’Amore. Siamo rivestiti di “sentimenti di misericordia,…”, siamo rivestiti dello Spirito Santo che abita, prega, ama, in noi!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. Paolo parla di misericordia e di pazienza, di sopportazione e di perdono: quanti sposi oggi mettono a tema queste qualità, soprattutto per la fatica del viverle o per la loro totale assenza…</w:t>
      </w:r>
    </w:p>
    <w:p>
      <w:pPr>
        <w:pStyle w:val="Normal"/>
        <w:jc w:val="both"/>
        <w:rPr/>
      </w:pPr>
      <w:r>
        <w:rPr/>
        <w:t>Spesso viene da pensare che la missione di essere sposi è quella di “cambiare l’altro/a”, come esercizio da crocerossina (per lei) o da maestrino – precettore (per lui); ma la realtà dell’amore coniugale non è assolutamente così: la relazione adulta vuole equilibrio, consapevolezza, dono totale e mutualità. Non si cambia il coniuge, ma lo si ama e, amandolo, si cammina insieme verso un sicuro miglioramento, che non corrisponderà mai ai nostri ristretti desideri e alle nostre fantasiose immagini di perfezione. Sopportare è arte di pazienza e di amore, dal momento che ci si carica su di sé quel tratto della persona di lui/di lei che proprio non ci piace. Spesso, al contrario, si tende a fare proprio l’opposto: tralasciare, evitare e seppellire, proprio per non guardare in faccia la realtà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a Parola di Dio taglia corto, sapendo certamente che ci sono tante fatiche e difficoltà, molte giuste recriminazioni; ma comunque c’è solo una strada possibile per vincere insieme nel bene: “al di sopra di tutto poi  vi  sia la carità, che è il vincolo della perfezio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RIFLET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e alla v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e vi “sopportate” a vicenda? In nome di che cosa lo fat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Quando avete lasciato solo il vostro coniuge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e sapete consolarvi a vicend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cos’è per voi perdonarvi reciprocamen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cols w:num="2" w:equalWidth="false" w:sep="false">
        <w:col w:w="6709" w:space="1800"/>
        <w:col w:w="66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44"/>
      <w:jc w:val="center"/>
      <w:outlineLvl w:val="0"/>
    </w:pPr>
    <w:rPr>
      <w:b/>
      <w:i/>
      <w:color w:val="0000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64"/>
      <w:jc w:val="center"/>
      <w:outlineLvl w:val="1"/>
    </w:pPr>
    <w:rPr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i/>
      <w:color w:val="000000"/>
      <w:sz w:val="44"/>
    </w:rPr>
  </w:style>
  <w:style w:type="character" w:styleId="Titolo2Carattere">
    <w:name w:val="Titolo 2 Carattere"/>
    <w:basedOn w:val="Carpredefinitoparagrafo"/>
    <w:qFormat/>
    <w:rPr>
      <w:b/>
      <w:i/>
      <w:color w:val="000000"/>
      <w:sz w:val="28"/>
    </w:rPr>
  </w:style>
  <w:style w:type="character" w:styleId="CorpodeltestoCarattere">
    <w:name w:val="Corpo del testo Carattere"/>
    <w:basedOn w:val="Carpredefinitoparagrafo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15:00Z</dcterms:created>
  <dc:creator>Uff. Famiglia</dc:creator>
  <dc:description/>
  <cp:keywords/>
  <dc:language>en-US</dc:language>
  <cp:lastModifiedBy>MyPc</cp:lastModifiedBy>
  <dcterms:modified xsi:type="dcterms:W3CDTF">2019-01-02T13:34:00Z</dcterms:modified>
  <cp:revision>17</cp:revision>
  <dc:subject/>
  <dc:title>Consolare, sopportare, perdonare</dc:title>
</cp:coreProperties>
</file>