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Scheda 8</w:t>
      </w:r>
    </w:p>
    <w:p>
      <w:pPr>
        <w:pStyle w:val="TextBody"/>
        <w:rPr/>
      </w:pPr>
      <w:r>
        <w:rPr/>
        <w:t>La coppia come comunione di un uomo e una donna testimoni di un sacramento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Heading2"/>
        <w:rPr/>
      </w:pPr>
      <w:r>
        <w:rPr/>
        <w:t>Invocazione allo Spirito</w:t>
      </w:r>
    </w:p>
    <w:p>
      <w:pPr>
        <w:pStyle w:val="Corpodeltesto2"/>
        <w:rPr/>
      </w:pPr>
      <w:r>
        <w:rPr/>
        <w:t>Invochiamo lo Spirito perché renda fruttuoso questo nostro incontro,</w:t>
        <w:br/>
        <w:t>ci renda attenti alla Sua voce,</w:t>
        <w:br/>
        <w:t>ci aiuti a cogliere i doni di Dio e i segni della sua presenza nella nostra vita</w:t>
        <w:br/>
        <w:t>e a comprendere le nostre fatiche, le nostre mediocrità ed immaturità.</w:t>
        <w:br/>
        <w:t>Ci conceda il Signore di...</w:t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Presentazione del tema</w:t>
      </w:r>
    </w:p>
    <w:p>
      <w:pPr>
        <w:pStyle w:val="Normal"/>
        <w:ind w:right="-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li testimoni di un sacramento dovremmo sentirci tutti noi sposi cri</w:t>
        <w:softHyphen/>
        <w:t>stiani, per due ragioni:</w:t>
      </w:r>
    </w:p>
    <w:p>
      <w:pPr>
        <w:pStyle w:val="Corpodeltesto3"/>
        <w:numPr>
          <w:ilvl w:val="0"/>
          <w:numId w:val="2"/>
        </w:numPr>
        <w:rPr/>
      </w:pPr>
      <w:r>
        <w:rPr/>
        <w:t>perché il nostro incontro ha dato un nuovo significato alla nostra vita: l'uno ha illuminato la vita dell'altro con una stima e una fiducia recipro</w:t>
        <w:softHyphen/>
        <w:t>ca, che sono le basi dell'amore;</w:t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a il nostro incontro e il nostro impegno si è radicato in un sacramento, diventando così per noi segno dell'amore stesso di Dio per l'uomo, dell'amore di Cristo per la sua Chiesa.</w:t>
      </w:r>
    </w:p>
    <w:p>
      <w:pPr>
        <w:pStyle w:val="Normal"/>
        <w:ind w:right="-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ovremmo ritornare spesso a queste radici per sentirci sempre motivati nel nostro cammino quotidiano. La scelta di sposarci e di sposarci nella Chiesa comporta l'impegno per tutta la vita di spenderci per l'altro. di condividere con l'altro tutto ciò che ci accade, valorizzando le diversità, superando le difficoltà e gustando le cose belle della vita in una sola uni</w:t>
        <w:softHyphen/>
        <w:t>tà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3"/>
        <w:rPr/>
      </w:pPr>
      <w:r>
        <w:rPr/>
        <w:t>A confronto con la mentalità corrente</w:t>
      </w:r>
    </w:p>
    <w:p>
      <w:pPr>
        <w:pStyle w:val="Normal"/>
        <w:ind w:right="-7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lla realtà odierna viene valorizzato il singolo individuo, che per essere "qualcuno" deve adeguarsi a dei precisi parametri, a dei criteri imposti dal consumismo.</w:t>
      </w:r>
    </w:p>
    <w:p>
      <w:pPr>
        <w:pStyle w:val="Normal"/>
        <w:ind w:right="-7" w:hanging="0"/>
        <w:jc w:val="both"/>
        <w:rPr/>
      </w:pPr>
      <w:r>
        <w:rPr>
          <w:sz w:val="24"/>
          <w:lang w:val="it-IT" w:eastAsia="it-IT"/>
        </w:rPr>
        <w:t xml:space="preserve">Questo porta spesse volte a non considerare l'altro come una persona che nella sua diversità è fonte di crescita, in quanto offre nuovi orizzonti, ma è invece visto come un antagonista da battere pur di raggiungere i nostri scopi. Questa mentalità si denota in maniera evidente anche nel rapporto di coppia: è infatti comune il pensiero </w:t>
      </w:r>
      <w:r>
        <w:rPr>
          <w:i/>
          <w:sz w:val="24"/>
          <w:lang w:val="it-IT" w:eastAsia="it-IT"/>
        </w:rPr>
        <w:t>"stiamo insieme fin quando fun</w:t>
        <w:softHyphen/>
        <w:t xml:space="preserve">ziona" </w:t>
      </w:r>
      <w:r>
        <w:rPr>
          <w:sz w:val="24"/>
          <w:lang w:val="it-IT" w:eastAsia="it-IT"/>
        </w:rPr>
        <w:t xml:space="preserve">oppure " </w:t>
      </w:r>
      <w:r>
        <w:rPr>
          <w:i/>
          <w:sz w:val="24"/>
          <w:lang w:val="it-IT" w:eastAsia="it-IT"/>
        </w:rPr>
        <w:t xml:space="preserve">non mi sento di impegnarmi in un rapporto per tutta la vita": </w:t>
      </w:r>
      <w:r>
        <w:rPr>
          <w:sz w:val="24"/>
          <w:lang w:val="it-IT" w:eastAsia="it-IT"/>
        </w:rPr>
        <w:t>questo spiega la crescita delle convivenze, dei matrimoni civili che permettono la scappatoia del divorzio.</w:t>
      </w:r>
    </w:p>
    <w:p>
      <w:pPr>
        <w:pStyle w:val="Normal"/>
        <w:ind w:right="1224" w:hanging="0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Heading4"/>
        <w:ind w:right="-7" w:hanging="0"/>
        <w:rPr/>
      </w:pPr>
      <w:r>
        <w:rPr/>
        <w:t>Ci interroghiamo: le nostre domande</w:t>
      </w:r>
    </w:p>
    <w:p>
      <w:pPr>
        <w:pStyle w:val="Normal"/>
        <w:ind w:right="-7" w:hanging="0"/>
        <w:jc w:val="both"/>
        <w:rPr/>
      </w:pPr>
      <w:r>
        <w:rPr>
          <w:sz w:val="24"/>
          <w:lang w:val="it-IT" w:eastAsia="it-IT"/>
        </w:rPr>
        <w:t>Come far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a conservare con la freschezza dei nostri sentimenti - nono</w:t>
        <w:softHyphen/>
        <w:t>stante lo scorrere del tempo - il significato profondo del nostro stare in</w:t>
        <w:softHyphen/>
        <w:t>sieme?</w:t>
      </w:r>
    </w:p>
    <w:p>
      <w:pPr>
        <w:pStyle w:val="Corpodeltesto3"/>
        <w:rPr/>
      </w:pPr>
      <w:r>
        <w:rPr/>
        <w:t xml:space="preserve">Ha senso porci questa domanda, oppure dobbiamo rassegnarci alla legge inesorabile del tempo che appiattisce e sbiadisce tutto? </w:t>
      </w:r>
    </w:p>
    <w:p>
      <w:pPr>
        <w:pStyle w:val="Normal"/>
        <w:ind w:right="-7" w:hanging="0"/>
        <w:jc w:val="both"/>
        <w:rPr/>
      </w:pPr>
      <w:r>
        <w:rPr>
          <w:sz w:val="24"/>
          <w:lang w:val="it-IT" w:eastAsia="it-IT"/>
        </w:rPr>
        <w:t xml:space="preserve">Dov'è andata a finire la stima, la fiducia reciproca e l'entusiasmo con cui è nata la nostra storia? </w:t>
      </w:r>
      <w:r>
        <w:rPr>
          <w:sz w:val="24"/>
        </w:rPr>
        <w:t>E di quel sacramento che abbiamo celebrato, cosa ne abbiamo l'atto? E’ rimasto tra i ricordi di quel giorno, o ha una sua incidenza continua i nella vita quotidiana?</w:t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ove attingere - come cristiani - orientamenti e risposte</w:t>
        <w:br/>
        <w:t>alle nostre domande?</w:t>
      </w:r>
    </w:p>
    <w:p>
      <w:pPr>
        <w:pStyle w:val="Normal"/>
        <w:jc w:val="center"/>
        <w:rPr/>
      </w:pPr>
      <w:r>
        <w:rPr>
          <w:b/>
          <w:sz w:val="24"/>
          <w:lang w:val="it-IT" w:eastAsia="it-IT"/>
        </w:rPr>
        <w:br/>
      </w:r>
      <w:r>
        <w:rPr>
          <w:sz w:val="24"/>
          <w:lang w:val="it-IT" w:eastAsia="it-IT"/>
        </w:rPr>
        <w:t>La parola di Dio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>"Fratelli, camminate nella carità, nel modo che anche Cristo vi ha ama</w:t>
        <w:softHyphen/>
        <w:t>to e ha dato se stesso per noi.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>E voi, mariti, amate le vostre mogli, come Cristo ha amato la Chiesa e ha dato se stesso per lei, per renderla santa, purificandola per mezzo del lavacro dell'acqua accompagnato dalla parola, alfine di farsi compari</w:t>
        <w:softHyphen/>
        <w:t>re davanti la sua Chiesa tutta gloriosa, senza macchia né ruga o alcun</w:t>
        <w:softHyphen/>
        <w:t>ché di simile, ma santa e immacolata.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>Così anche i mariti hanno il dovere di amare le mogli come il proprio corpo, perché chi ama la propria moglie ama se stesso. Nessuno mai in</w:t>
        <w:softHyphen/>
        <w:t>fatti ha preso in odio la propria carne; al contrario la nutre e la cura come fa Cristo con la Chiesa, poiché siamo membra del suo corpo. Per questo l'uomo lascerà suo padre e sua madre e si unirà alla sua donna e i due formeranno una sola carne.</w:t>
      </w:r>
    </w:p>
    <w:p>
      <w:pPr>
        <w:pStyle w:val="Normal"/>
        <w:jc w:val="both"/>
        <w:rPr/>
      </w:pPr>
      <w:r>
        <w:rPr>
          <w:i/>
          <w:sz w:val="24"/>
          <w:lang w:val="it-IT" w:eastAsia="it-IT"/>
        </w:rPr>
        <w:t xml:space="preserve">Questo mistero è grande, lo dico in riferimento a Cristo e alla Chiesa! Quindi anche voi, ciascuno da parte sua, ami la propria moglie come se stesso, e la donna sia rispettosa verso il marito. </w:t>
      </w:r>
      <w:r>
        <w:rPr>
          <w:sz w:val="24"/>
          <w:lang w:val="it-IT" w:eastAsia="it-IT"/>
        </w:rPr>
        <w:t>(Efesini 5, 2.25-33)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5"/>
        <w:rPr/>
      </w:pPr>
      <w:r>
        <w:rPr/>
        <w:t>La sapienza umana e cristiana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E' questo uno dei testi più cari alla tradizione cristiana sul tema del ma</w:t>
        <w:softHyphen/>
        <w:t xml:space="preserve">trimonio. Esso si apre quasi con un fondale che resterà aperto per tutto lo svolgimento del brano: sullo sfondo, infatti, domina l'amore di Cristo per la sua Chiesa, punto di riferimento capitale per la visione cristiana del matrimonio. L'insistenza è evidente: </w:t>
      </w:r>
      <w:r>
        <w:rPr>
          <w:i/>
          <w:sz w:val="24"/>
          <w:lang w:val="it-IT" w:eastAsia="it-IT"/>
        </w:rPr>
        <w:t>"nel modo che anche Cristo vi ha amato... come Cristo ha amato la Chiesa... come fa Cristo con la Chie</w:t>
        <w:softHyphen/>
        <w:t>sa... lo dico in riferimento a Cristo e alla Chiesa"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n Paolo vede nell'amore matrimoniale il grande segno dell'amore di Dio per l'uomo e, viceversa, vede nell'infinito e perfetto amore di Dio e del Cristo il modello verso cui deve costantemente tendere la coppia cri</w:t>
        <w:softHyphen/>
        <w:t>stiana. La donna si consacra al suo uomo nello spirito della donazione di Cristo verso la Chiesa, e l'uomo ama sua moglie come il Cristo "che ha dato se stesso" per la sua Chiesa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Ecco allora la conclusione divenuta celebre: "</w:t>
      </w:r>
      <w:r>
        <w:rPr>
          <w:i/>
          <w:sz w:val="24"/>
          <w:lang w:val="it-IT" w:eastAsia="it-IT"/>
        </w:rPr>
        <w:t>questo mistero è gran</w:t>
        <w:softHyphen/>
        <w:t xml:space="preserve">de..." </w:t>
      </w:r>
      <w:r>
        <w:rPr>
          <w:sz w:val="24"/>
          <w:lang w:val="it-IT" w:eastAsia="it-IT"/>
        </w:rPr>
        <w:t>Qui sta il sacramento: è il Cristo coinvolto in un impegno sponsa</w:t>
        <w:softHyphen/>
        <w:t>le. Non solo. Cristo diventa fonte e sorgente continua dell'esperienza di coppia. Cristo sposo della Chiesa diventa modello di ogni vicenda di sponsalità umana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oi non abbiamo sempre sufficiente coscienza del carattere sacramentale del matrimonio, e soprattutto non lo viviamo veramente. Troppo spesso gli sposi ignorano il valore del tesoro che possiedono e le sue ricchezze inesauribili: l'hanno ricevuto il giorno del matrimonio e riposto in fondo a un armadio, con i fronzoli di cui non ci si ricorda più.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Una testimonianza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"Siamo Cristina e Francesco e sono passati più di dodici anni dal giorno in cui abbiamo formulato la solenne promessa di matrimonio davanti a Dio, eppure ogni volta che la sentiamo ripetere, in occasione di qualche matrimonio, essa continua a risuonare nei nostri cuori come un avveni</w:t>
        <w:softHyphen/>
        <w:t>mento profetico ed un costante invito all'accoglienza. L'accoglienza infatti è il primo segno di una fedeltà mantenuta in ogni circostanza e vissuta non tanto come un dovere, quanto come un conti</w:t>
        <w:softHyphen/>
        <w:t>nuo atto d'amore verso il coniuge e verso il Creatore che ha disposto che le nostre vite si intrecciassero e proseguissero insieme. Ma cosa significa realmente l'accoglienza all'interno di un rapporto co</w:t>
        <w:softHyphen/>
        <w:t>niugale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ccogliere il coniuge significa innanzitutto accettarlo così com'è, perché è forte il rischio di imporre il proprio punto di vista, di desiderare di tra</w:t>
        <w:softHyphen/>
        <w:t>sformare l'altro, renderlo a propria immagine e somiglianza. L’amore è accettare l'altro nella sua globalità. Facile a dirsi, ma meno facile a farsi. Nei primi anni di matrimonio, ciascuno aveva il desiderio - neppure troppo nascosto - di cambiare l'altro, nell'illusoria convinzione che un matrimonio fondato sull'omogeneità avrebbe funzionato meglio. E invece la provvidenza ci ha condotto per sentieri che probabilmente mai avremmo immaginato e che, a poco a poco, stanno modificando i nostri cuori per farci raggiungere un grado sempre maggiore di acco</w:t>
        <w:softHyphen/>
        <w:t>glienza dell'altro nella sua diversità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E molto utile anche potersi ricordare a vicenda che l'altro deve essere e rimanere sempre più importante, e animati da questa spinta coraggiosa, che quotidianamente va rinnovata, anche noi possiamo riprendere il cammino della vita fiduciosi di poter essere accolti dall'altro alla luce dell'amore di Dio"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>(Fare qualche attimo di silenzio invitando i presenti a cogliere i punti, i passaggi più significativi di questi testi e di questa testimonianza).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Heading3"/>
        <w:rPr/>
      </w:pPr>
      <w:r>
        <w:rPr/>
        <w:t>Per la riflessione e la discussione in coppia e/o in grupp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 w:eastAsia="it-IT"/>
        </w:rPr>
        <w:t xml:space="preserve">Siamo consapevoli che il Sacramento del Matrimonio ha messo dentro di noi nuove possibilità che vanno riconosciute e utilizzate per realizzare quell’ "una carne sola" cui siamo chiamati? Ha messo dentro di noi un nuovo principio di vita che noi chiamiamo </w:t>
      </w:r>
      <w:r>
        <w:rPr>
          <w:b/>
          <w:sz w:val="24"/>
          <w:lang w:val="it-IT" w:eastAsia="it-IT"/>
        </w:rPr>
        <w:t xml:space="preserve">grazia sacramentale, </w:t>
      </w:r>
      <w:r>
        <w:rPr>
          <w:sz w:val="24"/>
          <w:lang w:val="it-IT" w:eastAsia="it-IT"/>
        </w:rPr>
        <w:t>che ci sostiene ogni giorn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appiamo ricordarci spesso che questa grazia sacramentale è la stessa presenza di Cristo in noi, una presenza attiva che non ha nulla di magico, che non garantisce nulla automaticamente, ma che ci rende capaci di cre</w:t>
        <w:softHyphen/>
        <w:t>scere nell'amore coniugale sulla misura di Dio e di Cristo, coltivando fra di noi il rispetto, l'accoglienza, la gratuità, la donazion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iù concretamente: riusciamo ad apprezzare il coniuge per tutte le sue diversità? Le consideriamo come una ricchezza? Quanto intensamente impieghiamo i nostri personali talenti per la crescita della coppia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Quanto la testimonianza di Cristo, che è a noi fedele oltre la morte, ci è di esempio e sostegno nel nostro vivere quotidiano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a preghiera è diventata per noi un'esperienza comune di dialogo con Dio o rimane un'esperienza intimamente personale? Che difficoltà pro</w:t>
        <w:softHyphen/>
        <w:t>viamo a condividerla con il coniuge?</w:t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Concludiamo pregando</w:t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b/>
          <w:sz w:val="24"/>
          <w:lang w:val="it-IT" w:eastAsia="it-IT"/>
        </w:rPr>
        <w:br/>
      </w:r>
      <w:r>
        <w:rPr>
          <w:sz w:val="24"/>
          <w:lang w:val="it-IT" w:eastAsia="it-IT"/>
        </w:rPr>
        <w:t xml:space="preserve">La nostra casa, o Signore sia </w:t>
      </w:r>
      <w:r>
        <w:rPr>
          <w:b/>
          <w:sz w:val="24"/>
          <w:lang w:val="it-IT" w:eastAsia="it-IT"/>
        </w:rPr>
        <w:t>salda</w:t>
        <w:br/>
      </w:r>
      <w:r>
        <w:rPr>
          <w:sz w:val="24"/>
          <w:lang w:val="it-IT" w:eastAsia="it-IT"/>
        </w:rPr>
        <w:t>perché fondata su di Te che sei la Roccia,</w:t>
        <w:br/>
        <w:t xml:space="preserve">sia </w:t>
      </w:r>
      <w:r>
        <w:rPr>
          <w:b/>
          <w:sz w:val="24"/>
          <w:lang w:val="it-IT" w:eastAsia="it-IT"/>
        </w:rPr>
        <w:t xml:space="preserve">luminosa </w:t>
      </w:r>
      <w:r>
        <w:rPr>
          <w:sz w:val="24"/>
          <w:lang w:val="it-IT" w:eastAsia="it-IT"/>
        </w:rPr>
        <w:t>perché illuminata da Te che sei la Luce,</w:t>
        <w:br/>
        <w:t xml:space="preserve">sia </w:t>
      </w:r>
      <w:r>
        <w:rPr>
          <w:b/>
          <w:sz w:val="24"/>
          <w:lang w:val="it-IT" w:eastAsia="it-IT"/>
        </w:rPr>
        <w:t xml:space="preserve">serena </w:t>
      </w:r>
      <w:r>
        <w:rPr>
          <w:sz w:val="24"/>
          <w:lang w:val="it-IT" w:eastAsia="it-IT"/>
        </w:rPr>
        <w:t>perché guardata da Te che sei la Gioia,</w:t>
        <w:br/>
        <w:t xml:space="preserve">sia </w:t>
      </w:r>
      <w:r>
        <w:rPr>
          <w:b/>
          <w:sz w:val="24"/>
          <w:lang w:val="it-IT" w:eastAsia="it-IT"/>
        </w:rPr>
        <w:t xml:space="preserve">ospitale </w:t>
      </w:r>
      <w:r>
        <w:rPr>
          <w:sz w:val="24"/>
          <w:lang w:val="it-IT" w:eastAsia="it-IT"/>
        </w:rPr>
        <w:t>perché abitata da Te che sei l'Amore.</w:t>
        <w:br/>
        <w:t>Nessuno, Signore, venga nella nostra casa</w:t>
        <w:br/>
        <w:t>senza esservi accolto,</w:t>
        <w:br/>
        <w:t>vi pianga senza esservi consolato,</w:t>
        <w:br/>
        <w:t>se ne parta senza averli incontrato,</w:t>
        <w:br/>
        <w:t>vi ritorni senza trovarli nella preghiera,</w:t>
        <w:br/>
        <w:t>nell'amore e nella pace. Amen.</w:t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S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i/>
      <w:sz w:val="29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24" w:hanging="0"/>
      <w:jc w:val="center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8"/>
      <w:jc w:val="center"/>
    </w:pPr>
    <w:rPr>
      <w:b/>
      <w:i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  <w:lang w:val="it-IT"/>
    </w:rPr>
  </w:style>
  <w:style w:type="paragraph" w:styleId="Corpodeltesto3">
    <w:name w:val="Corpo del testo 3"/>
    <w:basedOn w:val="Normal"/>
    <w:qFormat/>
    <w:pPr>
      <w:ind w:right="-7" w:hanging="0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ind w:left="72" w:right="-7" w:hanging="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5:00Z</dcterms:created>
  <dc:creator>ACER-MINI</dc:creator>
  <dc:description/>
  <dc:language>en-US</dc:language>
  <cp:lastModifiedBy>ACER-MINI</cp:lastModifiedBy>
  <dcterms:modified xsi:type="dcterms:W3CDTF">2014-11-02T17:55:00Z</dcterms:modified>
  <cp:revision>2</cp:revision>
  <dc:subject/>
  <dc:title/>
</cp:coreProperties>
</file>